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4"/>
        <w:gridCol w:w="624"/>
        <w:gridCol w:w="1211"/>
        <w:gridCol w:w="1211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826"/>
      </w:tblGrid>
      <w:tr>
        <w:trPr>
          <w:trHeight w:val="1005" w:hRule="atLeast"/>
        </w:trPr>
        <w:tc>
          <w:tcPr>
            <w:tcW w:w="14024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经济林产量调查表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班（户名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栽品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地类型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产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产原因分析</w:t>
            </w:r>
          </w:p>
        </w:tc>
      </w:tr>
      <w:tr>
        <w:trPr>
          <w:trHeight w:val="9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产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产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153670</wp:posOffset>
                      </wp:positionV>
                      <wp:extent cx="767715" cy="551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6788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-11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5.4pt;margin-top:12.1pt;width:60.4pt;height:43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-11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调查人：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日期：    年    月    日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1-01-13T10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