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兴县耕地保护整治提升行动督查组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指导组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督查组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查组由县政府抽调各相关部门人员组成，分组对各乡镇整改工作进展情况进行督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组：蔚汾镇、蔡家崖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组  长：孙剑光    县人民法院党组成员、副院长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温毓斌    县自然资源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白  涛    县人民法院立案庭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组：奥家湾乡、高家村镇、交楼申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欧  磊    县检察院副检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王小青    县自然资源局副科级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王兆星    县检察院公益诉讼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组：康宁镇、固贤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耿平安    县公安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闫华云    县自然资源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丁嘉斌    县公安局食药环大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组：瓦塘镇、魏家滩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郭永兴    市生态环境局兴县分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胡伟森    县自然资源局党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王矦明    县生态环境局土壤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五组：孟家坪乡、赵家坪乡、罗峪口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牛永红    县交通运输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刘耻平    县自然资源局副科级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田  宏    县交通农村公路发展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六组：蔡家会镇、圪垯上乡、东会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张兴泉    县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乔永平    县自然资源局执法队副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高卫香    县农业农村局耕地保护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工作指导组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指导组由县自然资源局相关人员组成，副科级以上干部带队对各乡镇整改工作开展督促指导，及时帮助解决整改工作中存在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组：蔚汾镇、蔡家崖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温毓斌    县自然资源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赵兴明    蔚汾执法中队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亚军    城区执法中队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计兴    蔡家崖执法中队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组：奥家湾乡、高家村镇、交楼申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组  长：王小青    县自然资源局副科级领导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张建明    奥家湾执法中队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计兴    蔡家崖执法中队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组：康宁镇、固贤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闫华云    县自然资源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吕玉明    康宁执法中队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9" w:hanging="320"/>
        <w:jc w:val="both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四海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自然资源局城乡规划和利用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组：瓦塘镇、魏家滩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胡伟森    县自然资源局党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李俊兵    瓦塘执法中队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亚林    魏家滩执法中队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五组：孟家坪乡、赵家坪乡、罗峪口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刘耻平    县自然资源局副科级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武  星    孟家坪执法中队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弓永亮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县自然资源局建设用地规划审批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六组：蔡家会镇、圪垯上乡、东会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乔永平    县自然资源局执法队副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贺国全    蔡家会执法中队中队长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文义    县自然资源局综合股股长</w:t>
      </w:r>
    </w:p>
    <w:p>
      <w:pPr>
        <w:pStyle w:val="Normal"/>
        <w:keepLines w:val="false"/>
        <w:widowControl/>
        <w:snapToGrid w:val="true"/>
        <w:spacing w:lineRule="exact" w:line="560" w:before="0" w:after="0"/>
        <w:jc w:val="left"/>
        <w:textAlignment w:val="baseline"/>
        <w:rPr>
          <w:rFonts w:ascii="仿宋_GB2312" w:hAnsi="仿宋_GB2312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Calibri;DejaVu Sans" w:hAnsi="Calibri;DejaVu Sans" w:cs="Calibri;DejaVu Sans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;DejaVu Sans" w:hAnsi="Calibri;DejaVu Sans" w:cs="Calibri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;Nimbus Roman No9 L" w:hAnsi="Times New Roman;Nimbus Roman No9 L" w:cs="Times New Roman;Nimbus Roman No9 L"/>
      <w:sz w:val="32"/>
      <w:szCs w:val="32"/>
    </w:rPr>
  </w:style>
  <w:style w:type="paragraph" w:styleId="21">
    <w:name w:val="正文首行缩进 21"/>
    <w:basedOn w:val="1"/>
    <w:next w:val="Normal"/>
    <w:qFormat/>
    <w:pPr>
      <w:ind w:left="420" w:firstLine="420"/>
    </w:pPr>
    <w:rPr/>
  </w:style>
  <w:style w:type="paragraph" w:styleId="11">
    <w:name w:val="样式1"/>
    <w:basedOn w:val="Normal"/>
    <w:qFormat/>
    <w:pPr>
      <w:ind w:firstLine="720"/>
    </w:pPr>
    <w:rPr>
      <w:rFonts w:ascii="Times New Roman;Nimbus Roman No9 L" w:hAnsi="Times New Roman;Nimbus Roman No9 L" w:eastAsia="仿宋_GB2312" w:cs="Times New Roman;Nimbus Roman No9 L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cp:lastPrinted>2023-07-06T02:31:00Z</cp:lastPrinted>
  <dcterms:modified xsi:type="dcterms:W3CDTF">2023-08-18T16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16BFB9D994754B861CD4F7A3BD061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