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30"/>
        <w:gridCol w:w="1049"/>
        <w:gridCol w:w="1265"/>
        <w:gridCol w:w="2331"/>
        <w:gridCol w:w="1355"/>
        <w:gridCol w:w="940"/>
        <w:gridCol w:w="904"/>
        <w:gridCol w:w="1138"/>
        <w:gridCol w:w="1121"/>
        <w:gridCol w:w="976"/>
        <w:gridCol w:w="1011"/>
      </w:tblGrid>
      <w:tr>
        <w:trPr>
          <w:trHeight w:val="546" w:hRule="atLeast"/>
        </w:trPr>
        <w:tc>
          <w:tcPr>
            <w:tcW w:w="27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国家、省级例行督察、耕地保护督察发现指出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9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儿湾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基础设施项目及其他非农设施等违法违规占用耕地问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兴高速预制梁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乡党委、政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瑞春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会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家里村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污水池、采气装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会镇党委、政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明张雁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sz w:val="20"/>
                <w:szCs w:val="20"/>
                <w:lang w:val="en-US" w:eastAsia="zh-CN"/>
              </w:rPr>
              <w:t>白改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sz w:val="20"/>
                <w:szCs w:val="20"/>
                <w:lang w:val="en-US" w:eastAsia="zh-CN"/>
              </w:rPr>
              <w:t>贺国全</w:t>
            </w:r>
          </w:p>
        </w:tc>
      </w:tr>
      <w:tr>
        <w:trPr>
          <w:trHeight w:val="6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峁村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粮化”问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改芹</w:t>
            </w:r>
            <w:r>
              <w:rPr>
                <w:rFonts w:cs="Times New Roman;Nimbus Roman No9 L"/>
                <w:sz w:val="20"/>
                <w:szCs w:val="20"/>
                <w:lang w:val="en-US" w:eastAsia="zh-CN"/>
              </w:rPr>
              <w:t>贺国全</w:t>
            </w:r>
          </w:p>
        </w:tc>
      </w:tr>
      <w:tr>
        <w:trPr>
          <w:trHeight w:val="5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峁村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峁村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渠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农村乱占耕地建房问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渠村村委会（办公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会镇党委、政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明张雁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8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农村乱占耕地建房问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崖生态园停车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文化和旅游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晋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8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垯上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角角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、变压箱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改芹</w:t>
            </w:r>
            <w:r>
              <w:rPr>
                <w:rFonts w:cs="Times New Roman;Nimbus Roman No9 L"/>
                <w:sz w:val="20"/>
                <w:szCs w:val="20"/>
                <w:lang w:val="en-US" w:eastAsia="zh-CN"/>
              </w:rPr>
              <w:t>贺国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5"/>
        <w:gridCol w:w="1030"/>
        <w:gridCol w:w="1301"/>
        <w:gridCol w:w="18"/>
        <w:gridCol w:w="2223"/>
        <w:gridCol w:w="18"/>
        <w:gridCol w:w="1355"/>
        <w:gridCol w:w="922"/>
        <w:gridCol w:w="18"/>
        <w:gridCol w:w="904"/>
        <w:gridCol w:w="1138"/>
        <w:gridCol w:w="1121"/>
        <w:gridCol w:w="976"/>
        <w:gridCol w:w="979"/>
        <w:gridCol w:w="32"/>
      </w:tblGrid>
      <w:tr>
        <w:trPr>
          <w:trHeight w:val="325" w:hRule="atLeast"/>
        </w:trPr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国家、省级例行督察、耕地保护督察发现指出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9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楼申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沟村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基础设施项目及其他非农设施等违法违规占用耕地问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兴高速公路违法占地，未立案查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24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2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5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楼申乡党委、政府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军高凤生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崖村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兴高速公路违法占地，未立案查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31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沟村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兴高速公路违法占地，未立案查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1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6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子塔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例行督察绿化造林问题清单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林业局已退耕还林种松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5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华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沟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农村乱占耕地建房问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沟水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党委、政府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生王建伟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庄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涉及长稳耕地的卫片违法问题应立案未立案问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胡家庄疫情防控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曲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违法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通昌集运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1.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5"/>
        <w:gridCol w:w="1030"/>
        <w:gridCol w:w="1301"/>
        <w:gridCol w:w="2259"/>
        <w:gridCol w:w="1355"/>
        <w:gridCol w:w="940"/>
        <w:gridCol w:w="904"/>
        <w:gridCol w:w="1138"/>
        <w:gridCol w:w="1121"/>
        <w:gridCol w:w="976"/>
        <w:gridCol w:w="1011"/>
      </w:tblGrid>
      <w:tr>
        <w:trPr>
          <w:trHeight w:val="528" w:hRule="atLeast"/>
        </w:trPr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37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国家、省级例行督察、耕地保护督察发现指出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4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峪口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吉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3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家庄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箱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吉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、变压箱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吉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、变压箱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吉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粮化”问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边坡边角种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坪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月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粮化”问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角上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角上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坪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角上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粮化”问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4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月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角上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善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涉及长稳耕地的卫片违法问题应立案未立案问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善村坟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坪乡党委、政府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文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家山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涉及长稳耕地的卫片违法问题应查处未查处到位问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集气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"/>
        <w:gridCol w:w="1067"/>
        <w:gridCol w:w="1030"/>
        <w:gridCol w:w="1301"/>
        <w:gridCol w:w="18"/>
        <w:gridCol w:w="2241"/>
        <w:gridCol w:w="1337"/>
        <w:gridCol w:w="18"/>
        <w:gridCol w:w="940"/>
        <w:gridCol w:w="886"/>
        <w:gridCol w:w="18"/>
        <w:gridCol w:w="1138"/>
        <w:gridCol w:w="1121"/>
        <w:gridCol w:w="958"/>
        <w:gridCol w:w="18"/>
        <w:gridCol w:w="1011"/>
        <w:gridCol w:w="1"/>
      </w:tblGrid>
      <w:tr>
        <w:trPr>
          <w:trHeight w:val="325" w:hRule="atLeast"/>
        </w:trPr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8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国家、省级例行督察、耕地保护督察发现指出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70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峁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农村乱占耕地建房问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站水泵站（华兴铝业西北角旁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经济技术开发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63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峁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广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党委、政府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明贺剑锋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63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家塔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广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家川口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卫片上报不实问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（黄河渔村饭店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党委、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明贺剑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1091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塔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之前督察反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违规占地未整改到位问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未办理土地转征报批手续，违法占地，未查处（通往经济开发区道路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8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1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经济技术开发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兵</w:t>
            </w:r>
          </w:p>
        </w:tc>
      </w:tr>
      <w:tr>
        <w:trPr>
          <w:trHeight w:val="93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贞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基础设施项目及其他非农设施等违法违规占用耕地问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兴高速公路违法占地，未立案查处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6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党委、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891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来基础设施项目及其他非农设施等违法违规占用耕地问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葬用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党委、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"/>
        <w:gridCol w:w="1049"/>
        <w:gridCol w:w="18"/>
        <w:gridCol w:w="1012"/>
        <w:gridCol w:w="18"/>
        <w:gridCol w:w="1301"/>
        <w:gridCol w:w="2241"/>
        <w:gridCol w:w="18"/>
        <w:gridCol w:w="1355"/>
        <w:gridCol w:w="940"/>
        <w:gridCol w:w="18"/>
        <w:gridCol w:w="886"/>
        <w:gridCol w:w="18"/>
        <w:gridCol w:w="1120"/>
        <w:gridCol w:w="1121"/>
        <w:gridCol w:w="18"/>
        <w:gridCol w:w="958"/>
        <w:gridCol w:w="1011"/>
        <w:gridCol w:w="1"/>
      </w:tblGrid>
      <w:tr>
        <w:trPr>
          <w:trHeight w:val="325" w:hRule="atLeast"/>
        </w:trPr>
        <w:tc>
          <w:tcPr>
            <w:tcW w:w="27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3787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国家、省级例行督察、耕地保护督察发现指出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69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镇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二号风井变压器及推土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镇党委、政府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学军温小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林</w:t>
            </w:r>
          </w:p>
        </w:tc>
      </w:tr>
      <w:tr>
        <w:trPr>
          <w:trHeight w:val="811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涉及长稳耕地的卫片违法问题应立案未立案问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村污水处理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69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坪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家塔村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澳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LXD11-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井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1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8 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坪乡党委、政府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东王建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63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家塔村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久基本农田“非粮化”问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层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LXD11-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井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6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家峁村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气井推土、临时污水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6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墕村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、变压箱室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6 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5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墕村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、变压箱室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墕村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、变压箱室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家塔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涉及长稳耕地的卫片违法问题应立案未立案问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煤层气集气站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坪乡党委、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东王建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"/>
        <w:gridCol w:w="1049"/>
        <w:gridCol w:w="18"/>
        <w:gridCol w:w="1030"/>
        <w:gridCol w:w="18"/>
        <w:gridCol w:w="1283"/>
        <w:gridCol w:w="2259"/>
        <w:gridCol w:w="18"/>
        <w:gridCol w:w="1319"/>
        <w:gridCol w:w="18"/>
        <w:gridCol w:w="922"/>
        <w:gridCol w:w="18"/>
        <w:gridCol w:w="904"/>
        <w:gridCol w:w="18"/>
        <w:gridCol w:w="1120"/>
        <w:gridCol w:w="1121"/>
        <w:gridCol w:w="976"/>
        <w:gridCol w:w="18"/>
        <w:gridCol w:w="993"/>
        <w:gridCol w:w="1"/>
      </w:tblGrid>
      <w:tr>
        <w:trPr>
          <w:trHeight w:val="325" w:hRule="atLeast"/>
        </w:trPr>
        <w:tc>
          <w:tcPr>
            <w:tcW w:w="27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787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以来国家、省级例行督察、耕地保护督察发现指出的各类违法违规占用耕地问题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73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坪乡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家塔村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涉及长稳耕地的卫片违法问题应立案未立案问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煤层气机器站临时宿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坪乡党委、政府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东王建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73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家塔村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煤层气机器站临时宿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家塔村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煤层气机器站临时宿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家塔村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煤层气机器站临时宿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家塔村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煤层气机器站临时宿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家塔村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煤层气机器站临时宿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家塔村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澳煤层气机器站临时宿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4.64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7.8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Lines w:val="false"/>
        <w:widowControl/>
        <w:snapToGrid w:val="true"/>
        <w:spacing w:lineRule="exact" w:line="560" w:before="0" w:after="0"/>
        <w:jc w:val="left"/>
        <w:textAlignment w:val="baseline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  <w:sz w:val="32"/>
      <w:szCs w:val="32"/>
    </w:rPr>
  </w:style>
  <w:style w:type="paragraph" w:styleId="21">
    <w:name w:val="正文首行缩进 21"/>
    <w:basedOn w:val="1"/>
    <w:next w:val="Normal"/>
    <w:qFormat/>
    <w:pPr>
      <w:ind w:left="420" w:firstLine="420"/>
    </w:pPr>
    <w:rPr/>
  </w:style>
  <w:style w:type="paragraph" w:styleId="11">
    <w:name w:val="样式1"/>
    <w:basedOn w:val="Normal"/>
    <w:qFormat/>
    <w:pPr>
      <w:ind w:firstLine="720"/>
    </w:pPr>
    <w:rPr>
      <w:rFonts w:ascii="Times New Roman;Nimbus Roman No9 L" w:hAnsi="Times New Roman;Nimbus Roman No9 L" w:eastAsia="仿宋_GB2312" w:cs="Times New Roman;Nimbus Roman No9 L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7-06T02:31:00Z</cp:lastPrinted>
  <dcterms:modified xsi:type="dcterms:W3CDTF">2023-08-18T16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6BFB9D994754B861CD4F7A3BD0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