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5"/>
        <w:gridCol w:w="1016"/>
        <w:gridCol w:w="1315"/>
        <w:gridCol w:w="1098"/>
        <w:gridCol w:w="1095"/>
        <w:gridCol w:w="15"/>
        <w:gridCol w:w="885"/>
        <w:gridCol w:w="15"/>
        <w:gridCol w:w="1260"/>
        <w:gridCol w:w="15"/>
        <w:gridCol w:w="2213"/>
        <w:gridCol w:w="7"/>
        <w:gridCol w:w="1114"/>
        <w:gridCol w:w="11"/>
        <w:gridCol w:w="965"/>
        <w:gridCol w:w="10"/>
        <w:gridCol w:w="1001"/>
        <w:gridCol w:w="4"/>
      </w:tblGrid>
      <w:tr>
        <w:trPr>
          <w:trHeight w:val="325" w:hRule="atLeast"/>
        </w:trPr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4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坡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玉实业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2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军温小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林</w:t>
            </w:r>
          </w:p>
        </w:tc>
      </w:tr>
      <w:tr>
        <w:trPr>
          <w:trHeight w:val="5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沟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兴能源有限责任公司固体废料储存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4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4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豁子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煤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刘亚林</w:t>
            </w:r>
          </w:p>
        </w:tc>
      </w:tr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玉实业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沟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沟煤矿内部道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石头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刘亚林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修建（污水处理厂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4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塔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沟煤矿内部道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塔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沟煤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垃圾处理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二号风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刘亚林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沟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沟煤矿传送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325" w:hRule="atLeast"/>
        </w:trPr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上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石灰炉（现在养羊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党委、政府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军温小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林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塔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用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吕梁市兴县双双山林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铺滩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临时彩钢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原坪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铺滩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煤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峁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投山西吕梁矿业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峁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投山西吕梁矿业有限公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"/>
        <w:gridCol w:w="1085"/>
        <w:gridCol w:w="30"/>
        <w:gridCol w:w="1000"/>
        <w:gridCol w:w="14"/>
        <w:gridCol w:w="1287"/>
        <w:gridCol w:w="1098"/>
        <w:gridCol w:w="15"/>
        <w:gridCol w:w="1095"/>
        <w:gridCol w:w="15"/>
        <w:gridCol w:w="885"/>
        <w:gridCol w:w="15"/>
        <w:gridCol w:w="1245"/>
        <w:gridCol w:w="2228"/>
        <w:gridCol w:w="22"/>
        <w:gridCol w:w="1095"/>
        <w:gridCol w:w="4"/>
        <w:gridCol w:w="956"/>
        <w:gridCol w:w="20"/>
        <w:gridCol w:w="1011"/>
        <w:gridCol w:w="19"/>
      </w:tblGrid>
      <w:tr>
        <w:trPr>
          <w:trHeight w:val="325" w:hRule="atLeast"/>
        </w:trPr>
        <w:tc>
          <w:tcPr>
            <w:tcW w:w="27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10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原坪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煤厂（金益川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党委、政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军温小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林</w:t>
            </w:r>
          </w:p>
        </w:tc>
      </w:tr>
      <w:tr>
        <w:trPr>
          <w:trHeight w:val="5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程家沟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4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龙尾峁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兵搅拌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斌洗煤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侯油煤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垃圾处理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兵洗煤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城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城村消杀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龙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峁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自建醋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已建成，翻新顶子）以住宅为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平，汇森液化气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75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5"/>
        <w:gridCol w:w="1015"/>
        <w:gridCol w:w="14"/>
        <w:gridCol w:w="1302"/>
        <w:gridCol w:w="1098"/>
        <w:gridCol w:w="1110"/>
        <w:gridCol w:w="915"/>
        <w:gridCol w:w="1245"/>
        <w:gridCol w:w="2228"/>
        <w:gridCol w:w="1117"/>
        <w:gridCol w:w="4"/>
        <w:gridCol w:w="976"/>
        <w:gridCol w:w="1011"/>
      </w:tblGrid>
      <w:tr>
        <w:trPr>
          <w:trHeight w:val="325" w:hRule="atLeast"/>
        </w:trPr>
        <w:tc>
          <w:tcPr>
            <w:tcW w:w="27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4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盘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土以及看护房和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城村豆制品加工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肖家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飞彩钢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肖家洼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胜硕建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后发达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4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乔家沟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育局修建留守儿童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宾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肖家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洼煤矿污水处理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雅儿旺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小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4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侯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兵东鑫煤业储煤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"/>
        <w:gridCol w:w="1100"/>
        <w:gridCol w:w="1030"/>
        <w:gridCol w:w="2"/>
        <w:gridCol w:w="1299"/>
        <w:gridCol w:w="1098"/>
        <w:gridCol w:w="18"/>
        <w:gridCol w:w="1092"/>
        <w:gridCol w:w="3"/>
        <w:gridCol w:w="15"/>
        <w:gridCol w:w="897"/>
        <w:gridCol w:w="3"/>
        <w:gridCol w:w="1230"/>
        <w:gridCol w:w="12"/>
        <w:gridCol w:w="3"/>
        <w:gridCol w:w="2220"/>
        <w:gridCol w:w="5"/>
        <w:gridCol w:w="1120"/>
        <w:gridCol w:w="1"/>
        <w:gridCol w:w="976"/>
        <w:gridCol w:w="1011"/>
        <w:gridCol w:w="7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6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煤厂储煤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杏花咀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煤厂（尹九儿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城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亚龙科技小杂粮加工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煤厂（白军军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子（郭福牛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5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龙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峁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杜利军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4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发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铝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儿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煤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家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48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兵彩钢房（制石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53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星星修宾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沙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六建仓库，八建临时办公楼（经济开发区有限公司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经济技术开发区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4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峁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峁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道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瓦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保德县铁路（兴保铁路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兵</w:t>
            </w:r>
          </w:p>
        </w:tc>
      </w:tr>
      <w:tr>
        <w:trPr>
          <w:trHeight w:val="5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家洼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瓦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保德县铁路（兴保铁路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家洼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瓦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保德县铁路（兴保铁路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洼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瓦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保德县铁路（兴保铁路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三局兴保铁路临时项目部，餐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峁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油信煤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5"/>
        <w:gridCol w:w="1028"/>
        <w:gridCol w:w="1303"/>
        <w:gridCol w:w="1098"/>
        <w:gridCol w:w="1101"/>
        <w:gridCol w:w="9"/>
        <w:gridCol w:w="912"/>
        <w:gridCol w:w="1236"/>
        <w:gridCol w:w="12"/>
        <w:gridCol w:w="2220"/>
        <w:gridCol w:w="3"/>
        <w:gridCol w:w="5"/>
        <w:gridCol w:w="1102"/>
        <w:gridCol w:w="18"/>
        <w:gridCol w:w="1"/>
        <w:gridCol w:w="976"/>
        <w:gridCol w:w="1004"/>
      </w:tblGrid>
      <w:tr>
        <w:trPr>
          <w:trHeight w:val="325" w:hRule="atLeast"/>
        </w:trPr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家洼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瓦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保德县铁路（兴保铁路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兵</w:t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郑家塔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生活垃圾中转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郑家塔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源工矿物质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家峁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家峁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赤泥坝输送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塔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兵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南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场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村民临时存储粮食彩钢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移民之后的简易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村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5"/>
        <w:gridCol w:w="1030"/>
        <w:gridCol w:w="1301"/>
        <w:gridCol w:w="1098"/>
        <w:gridCol w:w="1095"/>
        <w:gridCol w:w="6"/>
        <w:gridCol w:w="9"/>
        <w:gridCol w:w="915"/>
        <w:gridCol w:w="1245"/>
        <w:gridCol w:w="2235"/>
        <w:gridCol w:w="8"/>
        <w:gridCol w:w="1102"/>
        <w:gridCol w:w="4"/>
        <w:gridCol w:w="976"/>
        <w:gridCol w:w="1011"/>
        <w:gridCol w:w="4"/>
      </w:tblGrid>
      <w:tr>
        <w:trPr>
          <w:trHeight w:val="325" w:hRule="atLeas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4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兵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家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露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党委、政府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文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4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露加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善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彩钢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坪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德驿康养有限公司（核桃油加工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墕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善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9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底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党委、政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文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坪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德驿康养有限公司（核桃油加工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5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党委、政府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文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家山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集气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月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皖药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坪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德驿康养有限公司（核桃油加工厂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、风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A-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月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箱，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A-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占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底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看护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2"/>
        <w:gridCol w:w="1030"/>
        <w:gridCol w:w="2"/>
        <w:gridCol w:w="1299"/>
        <w:gridCol w:w="1098"/>
        <w:gridCol w:w="3"/>
        <w:gridCol w:w="1107"/>
        <w:gridCol w:w="915"/>
        <w:gridCol w:w="1245"/>
        <w:gridCol w:w="2233"/>
        <w:gridCol w:w="1115"/>
        <w:gridCol w:w="1"/>
        <w:gridCol w:w="976"/>
        <w:gridCol w:w="1011"/>
        <w:gridCol w:w="7"/>
      </w:tblGrid>
      <w:tr>
        <w:trPr>
          <w:trHeight w:val="325" w:hRule="atLeas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8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峪口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峪口镇党委、政府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乃兵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罗峪口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刚停车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B-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武家庄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、风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A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箱，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B-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B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风机及基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峪口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罗峪口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峪口镇党委、政府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乃兵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东豆宇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海农牧专业合作社养殖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家坪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建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7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麻子塔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同洗煤厂新建煤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党委、政府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生王建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舍窠焉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生活垃圾处理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家庄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华瑞管道集气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党委、政府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生王建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通昌集运站储煤环保大棚（山西豫能兴鹤铁路联运有限公司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4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建消毒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煤棚（华能煤业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麻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晖清洁能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安家庄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立云南川油城硬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家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站（白利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新东方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舍窠焉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养殖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魏家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煤厂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麻子塔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山西昇晖清洁能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山西昇晖清洁能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"/>
        <w:gridCol w:w="992"/>
        <w:gridCol w:w="30"/>
        <w:gridCol w:w="15"/>
        <w:gridCol w:w="1078"/>
        <w:gridCol w:w="2"/>
        <w:gridCol w:w="1299"/>
        <w:gridCol w:w="1098"/>
        <w:gridCol w:w="3"/>
        <w:gridCol w:w="1082"/>
        <w:gridCol w:w="25"/>
        <w:gridCol w:w="915"/>
        <w:gridCol w:w="18"/>
        <w:gridCol w:w="1227"/>
        <w:gridCol w:w="3"/>
        <w:gridCol w:w="2220"/>
        <w:gridCol w:w="5"/>
        <w:gridCol w:w="1120"/>
        <w:gridCol w:w="1"/>
        <w:gridCol w:w="974"/>
        <w:gridCol w:w="2"/>
        <w:gridCol w:w="1011"/>
      </w:tblGrid>
      <w:tr>
        <w:trPr>
          <w:trHeight w:val="325" w:hRule="atLeast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10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军高凤生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10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12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交楼申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军高凤生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11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山西省黑茶山国有林管理局交楼申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新绿洲风电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坪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坪石材加工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5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盛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侯平村民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张家圪台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县石楼山风电一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张家圪台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县石楼山风电一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"/>
        <w:gridCol w:w="992"/>
        <w:gridCol w:w="1123"/>
        <w:gridCol w:w="2"/>
        <w:gridCol w:w="1299"/>
        <w:gridCol w:w="1086"/>
        <w:gridCol w:w="12"/>
        <w:gridCol w:w="3"/>
        <w:gridCol w:w="1107"/>
        <w:gridCol w:w="915"/>
        <w:gridCol w:w="1245"/>
        <w:gridCol w:w="3"/>
        <w:gridCol w:w="2250"/>
        <w:gridCol w:w="5"/>
        <w:gridCol w:w="1092"/>
        <w:gridCol w:w="988"/>
        <w:gridCol w:w="2"/>
        <w:gridCol w:w="996"/>
        <w:gridCol w:w="7"/>
        <w:gridCol w:w="15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交楼申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小平、贺宇平村民建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党委、政府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军高凤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庄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石场（张平则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崖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石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陈家圪台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张平则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交楼申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陈家圪台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张平则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党委、政府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军高凤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陈家圪台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旭东升新能源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忠居民建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乡党委、政府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管道（金地煤矿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5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子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村搬迁后，零星搬迁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（翻新彩钢顶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乡党委、政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圪垯上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角角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风力（中洁巨风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垯上乡党委、政府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军张少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募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华盛燃气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堂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房子翻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6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口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国全</w:t>
            </w:r>
          </w:p>
        </w:tc>
      </w:tr>
      <w:tr>
        <w:trPr>
          <w:trHeight w:val="6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山墕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房子翻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6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高家村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庄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茂源加油站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镇党委、政府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生乔恩务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5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坪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洼村委会冷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塔村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鑫盛源堆煤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2"/>
        <w:gridCol w:w="1123"/>
        <w:gridCol w:w="2"/>
        <w:gridCol w:w="1299"/>
        <w:gridCol w:w="1110"/>
        <w:gridCol w:w="1098"/>
        <w:gridCol w:w="915"/>
        <w:gridCol w:w="1245"/>
        <w:gridCol w:w="3"/>
        <w:gridCol w:w="2225"/>
        <w:gridCol w:w="25"/>
        <w:gridCol w:w="1095"/>
        <w:gridCol w:w="1"/>
        <w:gridCol w:w="976"/>
        <w:gridCol w:w="13"/>
        <w:gridCol w:w="998"/>
        <w:gridCol w:w="22"/>
      </w:tblGrid>
      <w:tr>
        <w:trPr>
          <w:trHeight w:val="325" w:hRule="atLeas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高家村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庄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茂源加油站办公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镇党委、政府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生乔恩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塔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水泥预制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庄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茂源加油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庄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临兴东集气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庄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临兴东集气站放空火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庄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临兴东集气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沙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湾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（任文青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湾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（任埃田、任建平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湾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任会中，熏枣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2"/>
        <w:gridCol w:w="1122"/>
        <w:gridCol w:w="1"/>
        <w:gridCol w:w="2"/>
        <w:gridCol w:w="1299"/>
        <w:gridCol w:w="1166"/>
        <w:gridCol w:w="1042"/>
        <w:gridCol w:w="915"/>
        <w:gridCol w:w="1245"/>
        <w:gridCol w:w="3"/>
        <w:gridCol w:w="12"/>
        <w:gridCol w:w="2213"/>
        <w:gridCol w:w="1122"/>
        <w:gridCol w:w="975"/>
        <w:gridCol w:w="10"/>
        <w:gridCol w:w="3"/>
        <w:gridCol w:w="998"/>
        <w:gridCol w:w="19"/>
        <w:gridCol w:w="3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高家村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村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镇党委、政府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生乔恩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村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村村委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庄村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村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村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湾村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（张战明、张油旦、张建成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高家村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湾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（王军子、张守迎、王应支、刘利平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镇党委、政府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生乔恩务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湾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（张少明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（白喜厚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枣（张信儿，张连信，张埃明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黄公路驿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文化和旅游局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晋云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3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湾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黄公路驿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"/>
        <w:gridCol w:w="1005"/>
        <w:gridCol w:w="3"/>
        <w:gridCol w:w="1122"/>
        <w:gridCol w:w="1"/>
        <w:gridCol w:w="2"/>
        <w:gridCol w:w="1299"/>
        <w:gridCol w:w="1095"/>
        <w:gridCol w:w="1110"/>
        <w:gridCol w:w="915"/>
        <w:gridCol w:w="1245"/>
        <w:gridCol w:w="2223"/>
        <w:gridCol w:w="3"/>
        <w:gridCol w:w="5"/>
        <w:gridCol w:w="1120"/>
        <w:gridCol w:w="1"/>
        <w:gridCol w:w="11"/>
        <w:gridCol w:w="960"/>
        <w:gridCol w:w="3"/>
        <w:gridCol w:w="2"/>
        <w:gridCol w:w="1011"/>
        <w:gridCol w:w="7"/>
        <w:gridCol w:w="12"/>
      </w:tblGrid>
      <w:tr>
        <w:trPr>
          <w:trHeight w:val="325" w:hRule="atLeast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蔡家会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地峁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号风力发电（中洁巨风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会镇党委、政府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明张雁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乐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增压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，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B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里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B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B-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B-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头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渠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国全</w:t>
            </w:r>
          </w:p>
        </w:tc>
      </w:tr>
      <w:tr>
        <w:trPr>
          <w:trHeight w:val="9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奥家湾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里铺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沟渠石料厂厂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奥家湾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家庄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李瑞军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二十里铺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沟渠石料厂堆放石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奥家湾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坪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吕梁市泽兴车辆环保检测有限公司（机动车年检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5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兴县实安顺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军修建房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兴县实安顺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兴县实安顺建设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家庄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残疾救助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坪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驾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6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坪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泽兴车辆环保检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奥家湾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坪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泽兴车辆环保检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坪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泽兴车辆环保检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二十里铺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沟石料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二十里铺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沟渠石料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炎石料厂堆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二十里铺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平则预制管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坪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沟村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湾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里铺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沟采石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5"/>
        <w:gridCol w:w="1119"/>
        <w:gridCol w:w="1"/>
        <w:gridCol w:w="1301"/>
        <w:gridCol w:w="1098"/>
        <w:gridCol w:w="1110"/>
        <w:gridCol w:w="915"/>
        <w:gridCol w:w="1245"/>
        <w:gridCol w:w="2220"/>
        <w:gridCol w:w="8"/>
        <w:gridCol w:w="1121"/>
        <w:gridCol w:w="11"/>
        <w:gridCol w:w="960"/>
        <w:gridCol w:w="5"/>
        <w:gridCol w:w="1011"/>
        <w:gridCol w:w="19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湾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燃气东门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家庄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南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儿湾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兴县林鑫采石厂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5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樊家圪埚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修沟渠（水道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樊家圪埚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张小军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会崖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内停车（僵尸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家沟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中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恶虎滩林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里铺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平则预制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家庄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职业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里铺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沟石料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5"/>
        <w:gridCol w:w="1119"/>
        <w:gridCol w:w="1"/>
        <w:gridCol w:w="1301"/>
        <w:gridCol w:w="1098"/>
        <w:gridCol w:w="1110"/>
        <w:gridCol w:w="915"/>
        <w:gridCol w:w="1245"/>
        <w:gridCol w:w="2236"/>
        <w:gridCol w:w="1113"/>
        <w:gridCol w:w="11"/>
        <w:gridCol w:w="960"/>
        <w:gridCol w:w="5"/>
        <w:gridCol w:w="1011"/>
        <w:gridCol w:w="19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湾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里铺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6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坪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吕梁市泽兴车辆环保检测有限公司（机动车年检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家山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蔡家崖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则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中游蔚汾河兴县段水质提升和生态修复工程项目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吕梁市生态环境局兴县分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芳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6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岗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酒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乡党委、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俊杰赵海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5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蔡家崖乡</w:t>
            </w:r>
          </w:p>
          <w:p>
            <w:pPr>
              <w:pStyle w:val="21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岔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铁厂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乡党委、政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赵海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5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堆放石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4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沟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公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谷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坡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补儿堆料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坡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大道服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蔡家崖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乡党委、政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赵海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岗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酒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6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国兴能源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沟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职业中学北面道路（蔡家崖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6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沟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职业中学北面道路（蔡家崖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洗煤厂储煤大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5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岔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家良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捷汽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谷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彩钢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张家圪埚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品收购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"/>
        <w:gridCol w:w="975"/>
        <w:gridCol w:w="3"/>
        <w:gridCol w:w="1122"/>
        <w:gridCol w:w="1"/>
        <w:gridCol w:w="1301"/>
        <w:gridCol w:w="1098"/>
        <w:gridCol w:w="1110"/>
        <w:gridCol w:w="915"/>
        <w:gridCol w:w="1245"/>
        <w:gridCol w:w="2228"/>
        <w:gridCol w:w="7"/>
        <w:gridCol w:w="1110"/>
        <w:gridCol w:w="4"/>
        <w:gridCol w:w="971"/>
        <w:gridCol w:w="5"/>
        <w:gridCol w:w="1011"/>
        <w:gridCol w:w="4"/>
      </w:tblGrid>
      <w:tr>
        <w:trPr>
          <w:trHeight w:val="325" w:hRule="atLeast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蔡家崖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堂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绿源物资收购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赵海军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45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5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城市基础设施建设投资开发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4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谷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利兵醋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48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会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湾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羊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会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平张商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52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会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崖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崖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崖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坪头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建房（冯怀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赵家坪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逍涵能源科技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7190" cy="221615"/>
                  <wp:effectExtent l="0" t="0" r="0" b="0"/>
                  <wp:wrapNone/>
                  <wp:docPr id="15" name="文本框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7190" cy="221615"/>
                  <wp:effectExtent l="0" t="0" r="0" b="0"/>
                  <wp:wrapNone/>
                  <wp:docPr id="16" name="文本框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635</wp:posOffset>
                  </wp:positionV>
                  <wp:extent cx="377190" cy="221615"/>
                  <wp:effectExtent l="0" t="0" r="0" b="0"/>
                  <wp:wrapNone/>
                  <wp:docPr id="17" name="文本框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635</wp:posOffset>
                  </wp:positionV>
                  <wp:extent cx="377190" cy="221615"/>
                  <wp:effectExtent l="0" t="0" r="0" b="0"/>
                  <wp:wrapNone/>
                  <wp:docPr id="18" name="文本框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委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卫片执法发现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问题类型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赵家坪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峁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逍涵能源科技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执法反馈未整改到位问题清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子坪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逍涵能源科技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塔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集气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A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D-A-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峁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风力发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塔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集气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土地卫片执法反馈未整改到位问题清单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塔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房（沙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64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8.9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Lines w:val="false"/>
        <w:widowControl/>
        <w:snapToGrid w:val="true"/>
        <w:spacing w:lineRule="exact" w:line="560" w:before="0" w:after="0"/>
        <w:jc w:val="left"/>
        <w:textAlignment w:val="baseline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21">
    <w:name w:val="正文首行缩进 21"/>
    <w:basedOn w:val="1"/>
    <w:next w:val="Normal"/>
    <w:qFormat/>
    <w:pPr>
      <w:ind w:left="420" w:firstLine="420"/>
    </w:pPr>
    <w:rPr/>
  </w:style>
  <w:style w:type="paragraph" w:styleId="11">
    <w:name w:val="样式1"/>
    <w:basedOn w:val="Normal"/>
    <w:qFormat/>
    <w:pPr>
      <w:ind w:firstLine="72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7-06T02:31:00Z</cp:lastPrinted>
  <dcterms:modified xsi:type="dcterms:W3CDTF">2023-08-18T1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6BFB9D994754B861CD4F7A3BD0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