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"/>
        <w:gridCol w:w="990"/>
        <w:gridCol w:w="1123"/>
        <w:gridCol w:w="2"/>
        <w:gridCol w:w="1299"/>
        <w:gridCol w:w="6"/>
        <w:gridCol w:w="2250"/>
        <w:gridCol w:w="3"/>
        <w:gridCol w:w="1355"/>
        <w:gridCol w:w="7"/>
        <w:gridCol w:w="930"/>
        <w:gridCol w:w="3"/>
        <w:gridCol w:w="897"/>
        <w:gridCol w:w="7"/>
        <w:gridCol w:w="1133"/>
        <w:gridCol w:w="5"/>
        <w:gridCol w:w="1120"/>
        <w:gridCol w:w="1"/>
        <w:gridCol w:w="974"/>
        <w:gridCol w:w="2"/>
        <w:gridCol w:w="1011"/>
        <w:gridCol w:w="7"/>
      </w:tblGrid>
      <w:tr>
        <w:trPr>
          <w:trHeight w:val="325" w:hRule="atLeast"/>
        </w:trPr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3787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日以来违法违规乱占耕地建房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年份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59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奥家湾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家庄村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疑似新增乱占耕地建房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（李瑞军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湾乡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瑞春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明</w:t>
            </w:r>
          </w:p>
        </w:tc>
      </w:tr>
      <w:tr>
        <w:trPr>
          <w:trHeight w:val="7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郭家圪台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地为在建养殖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郭家圪台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地为田挨民养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坪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湾机动车年检站，正在组织拆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家沟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塔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忠养猪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蔡家会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乐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乱占耕地建房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增压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9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2 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会镇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明张雁兵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改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国全</w:t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畔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疑似新增乱占耕地建房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煤层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1-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7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3787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日以来违法违规乱占耕地建房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年份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61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蔡家会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堂宇村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疑似新增乱占耕地建房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煤层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1-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会镇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明张雁兵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改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国全</w:t>
            </w:r>
          </w:p>
        </w:tc>
      </w:tr>
      <w:tr>
        <w:trPr>
          <w:trHeight w:val="7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畔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煤层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1-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畔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煤层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1-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7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蔡家崖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崖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乱占耕地建房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崖生态停车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5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文化和旅游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晋云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8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兰岗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农村乱占耕地建房重点问题整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兰岗游乐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崖乡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杰赵海军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计兴</w:t>
            </w:r>
          </w:p>
        </w:tc>
      </w:tr>
      <w:tr>
        <w:trPr>
          <w:trHeight w:val="76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兰岗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疑似新增乱占耕地建房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崖酒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会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湾村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疑似新增乱占耕地建房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地为嘉恒牧业养殖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会乡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平张商信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华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玉明</w:t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湾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地为养羊场饲料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"/>
        <w:gridCol w:w="990"/>
        <w:gridCol w:w="1123"/>
        <w:gridCol w:w="2"/>
        <w:gridCol w:w="1299"/>
        <w:gridCol w:w="6"/>
        <w:gridCol w:w="2250"/>
        <w:gridCol w:w="3"/>
        <w:gridCol w:w="1355"/>
        <w:gridCol w:w="7"/>
        <w:gridCol w:w="930"/>
        <w:gridCol w:w="3"/>
        <w:gridCol w:w="897"/>
        <w:gridCol w:w="7"/>
        <w:gridCol w:w="1133"/>
        <w:gridCol w:w="5"/>
        <w:gridCol w:w="1120"/>
        <w:gridCol w:w="1"/>
        <w:gridCol w:w="974"/>
        <w:gridCol w:w="2"/>
        <w:gridCol w:w="1011"/>
        <w:gridCol w:w="7"/>
      </w:tblGrid>
      <w:tr>
        <w:trPr>
          <w:trHeight w:val="325" w:hRule="atLeast"/>
        </w:trPr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3787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日以来违法违规乱占耕地建房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年份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高家村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峪口村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乱占耕地建房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黑峪口黄河驿站（旅游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文化和旅游局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晋云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峪口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黑峪口黄河驿站（旅游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峪口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黑峪口黄河驿站（旅游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峪口村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农村乱占耕地建房重点问题整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黑峪口黄河驿站（旅游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4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峪口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黑峪口黄河驿站（旅游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高家村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赵家川口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月图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督察北京局下发耕地保护督察疑似问题线索图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平，彩钢房（养羊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村镇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生乔恩务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计兴</w:t>
            </w:r>
          </w:p>
        </w:tc>
      </w:tr>
      <w:tr>
        <w:trPr>
          <w:trHeight w:val="73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塔村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疑似新增乱占耕地建房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地为养羊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家庄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茂源加油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"/>
        <w:gridCol w:w="990"/>
        <w:gridCol w:w="1123"/>
        <w:gridCol w:w="2"/>
        <w:gridCol w:w="1299"/>
        <w:gridCol w:w="6"/>
        <w:gridCol w:w="2250"/>
        <w:gridCol w:w="3"/>
        <w:gridCol w:w="1355"/>
        <w:gridCol w:w="7"/>
        <w:gridCol w:w="930"/>
        <w:gridCol w:w="3"/>
        <w:gridCol w:w="897"/>
        <w:gridCol w:w="7"/>
        <w:gridCol w:w="1133"/>
        <w:gridCol w:w="5"/>
        <w:gridCol w:w="1120"/>
        <w:gridCol w:w="1"/>
        <w:gridCol w:w="974"/>
        <w:gridCol w:w="2"/>
        <w:gridCol w:w="1011"/>
        <w:gridCol w:w="7"/>
      </w:tblGrid>
      <w:tr>
        <w:trPr>
          <w:trHeight w:val="325" w:hRule="atLeast"/>
        </w:trPr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3787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日以来违法违规乱占耕地建房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年份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53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贤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贤村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乱占耕地建房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贤乡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晋文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59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贤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孟家坪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华村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疑似新增乱占耕地建房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露加工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坪乡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文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65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圈沟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地为养猪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坪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芮源种殖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城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元泰农牧有限公司，养鸡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吉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吉村养猪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交楼申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圪台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季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县石楼山风电一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W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楼申乡党委、政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旭军高凤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325" w:hRule="atLeast"/>
        </w:trPr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3787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日以来违法违规乱占耕地建房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年份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交楼申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张家圪台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季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县石楼山风电一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W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楼申乡党委、政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旭军高凤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68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宁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家庄村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补充图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立云南川油城硬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宁镇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生王建伟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华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玉明</w:t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国营农作物原种场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农村乱占耕地建房重点问题整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加油站盖的彩钢房宿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国营农作物原种场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加油站硬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家庄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加油站盖的彩钢房宿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舍窠墕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图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督察北京局下发耕地保护督察疑似问题线索图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生活垃圾处理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庄村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疑似新增乱占耕地建房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华瑞管道集气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庄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实地为安健达育种养猪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华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玉明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"/>
        <w:gridCol w:w="990"/>
        <w:gridCol w:w="1123"/>
        <w:gridCol w:w="2"/>
        <w:gridCol w:w="1299"/>
        <w:gridCol w:w="6"/>
        <w:gridCol w:w="2250"/>
        <w:gridCol w:w="3"/>
        <w:gridCol w:w="1355"/>
        <w:gridCol w:w="7"/>
        <w:gridCol w:w="930"/>
        <w:gridCol w:w="3"/>
        <w:gridCol w:w="897"/>
        <w:gridCol w:w="7"/>
        <w:gridCol w:w="1133"/>
        <w:gridCol w:w="5"/>
        <w:gridCol w:w="1120"/>
        <w:gridCol w:w="1"/>
        <w:gridCol w:w="974"/>
        <w:gridCol w:w="2"/>
        <w:gridCol w:w="1011"/>
        <w:gridCol w:w="7"/>
      </w:tblGrid>
      <w:tr>
        <w:trPr>
          <w:trHeight w:val="325" w:hRule="atLeast"/>
        </w:trPr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3787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日以来违法违规乱占耕地建房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年份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宁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家坡村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疑似新增乱占耕地建房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地为兴县润农科技有限责任公司，康宁镇曹家坡养殖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宁镇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生王建伟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华云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玉明</w:t>
            </w:r>
          </w:p>
        </w:tc>
      </w:tr>
      <w:tr>
        <w:trPr>
          <w:trHeight w:val="65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子塔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同洗煤厂新建煤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罗峪口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头吉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图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察北京局下发耕地保护督察疑似问题线索图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峪口镇党委、政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乃兵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65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罗峪口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坪村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疑似新增乱占耕地建房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煤层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-1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峪口镇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乃兵窦娜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58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家山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煤层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1-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洼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煤层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-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道吉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煤层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-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峁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疑似新增乱占耕地建房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经济技术开发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"/>
        <w:gridCol w:w="990"/>
        <w:gridCol w:w="1123"/>
        <w:gridCol w:w="2"/>
        <w:gridCol w:w="1299"/>
        <w:gridCol w:w="6"/>
        <w:gridCol w:w="2250"/>
        <w:gridCol w:w="3"/>
        <w:gridCol w:w="1355"/>
        <w:gridCol w:w="7"/>
        <w:gridCol w:w="930"/>
        <w:gridCol w:w="3"/>
        <w:gridCol w:w="897"/>
        <w:gridCol w:w="7"/>
        <w:gridCol w:w="1133"/>
        <w:gridCol w:w="5"/>
        <w:gridCol w:w="1120"/>
        <w:gridCol w:w="1"/>
        <w:gridCol w:w="974"/>
        <w:gridCol w:w="2"/>
        <w:gridCol w:w="1011"/>
        <w:gridCol w:w="7"/>
      </w:tblGrid>
      <w:tr>
        <w:trPr>
          <w:trHeight w:val="325" w:hRule="atLeast"/>
        </w:trPr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3787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日以来违法违规乱占耕地建房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年份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65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村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疑似新增乱占耕地建房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保铁路工人宿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镇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贵明贺剑锋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兵</w:t>
            </w:r>
          </w:p>
        </w:tc>
      </w:tr>
      <w:tr>
        <w:trPr>
          <w:trHeight w:val="7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塔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煤层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P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洼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保铁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三局兴保铁路临时项目部，餐厅，正在办理临时用地手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峁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道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经济技术开发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6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洼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保铁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镇党委、政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贵明贺剑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兵</w:t>
            </w:r>
          </w:p>
        </w:tc>
      </w:tr>
      <w:tr>
        <w:trPr>
          <w:trHeight w:val="49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汾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村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乱占耕地建房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宾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汾镇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小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64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洼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洼煤矿污水处理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毓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兴明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"/>
        <w:gridCol w:w="990"/>
        <w:gridCol w:w="1123"/>
        <w:gridCol w:w="2"/>
        <w:gridCol w:w="1299"/>
        <w:gridCol w:w="6"/>
        <w:gridCol w:w="2250"/>
        <w:gridCol w:w="3"/>
        <w:gridCol w:w="1348"/>
        <w:gridCol w:w="944"/>
        <w:gridCol w:w="3"/>
        <w:gridCol w:w="897"/>
        <w:gridCol w:w="7"/>
        <w:gridCol w:w="1133"/>
        <w:gridCol w:w="5"/>
        <w:gridCol w:w="1120"/>
        <w:gridCol w:w="1"/>
        <w:gridCol w:w="974"/>
        <w:gridCol w:w="2"/>
        <w:gridCol w:w="1011"/>
        <w:gridCol w:w="7"/>
      </w:tblGrid>
      <w:tr>
        <w:trPr>
          <w:trHeight w:val="325" w:hRule="atLeast"/>
        </w:trPr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3787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日以来违法违规乱占耕地建房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年份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67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汾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乱占耕地建房问题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洼煤矿污水处理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1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汾镇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小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毓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兴明</w:t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家沟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补充图斑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教育局修建留守儿童学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毓斌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军</w:t>
            </w:r>
          </w:p>
        </w:tc>
      </w:tr>
      <w:tr>
        <w:trPr>
          <w:trHeight w:val="67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图斑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察北京局下发耕地保护督察疑似问题线索图斑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斌洗煤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家沟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图斑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茂云居民建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辉</w:t>
            </w:r>
          </w:p>
        </w:tc>
      </w:tr>
      <w:tr>
        <w:trPr>
          <w:trHeight w:val="71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尾峁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疑似新增乱占耕地建房问题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兵搅拌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毓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兴明</w:t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魏家滩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塔村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疑似新增乱占耕地建房问题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钩煤矿煤矸石附属设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滩镇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学军温小勇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胡伟森刘亚林</w:t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坡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绥耐火有限公司办公房，硬化广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家峁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煤层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P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3787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日以来违法违规乱占耕地建房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年份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赵家坪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塔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疑似新增乱占耕地建房问题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煤层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1-1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坪乡党、政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东王建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赵家坪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家塔村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疑似新增乱占耕地建房问题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澳煤层气污水蓄水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坪乡党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东王建文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里上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煤层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1-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里上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煤层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1-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家峁村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煤层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-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.2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.25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6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Lines w:val="false"/>
        <w:widowControl/>
        <w:snapToGrid w:val="true"/>
        <w:spacing w:lineRule="exact" w:line="560" w:before="0" w:after="0"/>
        <w:jc w:val="left"/>
        <w:textAlignment w:val="baseline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Calibri;DejaVu Sans" w:hAnsi="Calibri;DejaVu Sans" w:cs="Calibri;DejaVu Sans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;DejaVu Sans" w:hAnsi="Calibri;DejaVu Sans" w:cs="Calibri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;Nimbus Roman No9 L" w:hAnsi="Times New Roman;Nimbus Roman No9 L" w:cs="Times New Roman;Nimbus Roman No9 L"/>
      <w:sz w:val="32"/>
      <w:szCs w:val="32"/>
    </w:rPr>
  </w:style>
  <w:style w:type="paragraph" w:styleId="21">
    <w:name w:val="正文首行缩进 21"/>
    <w:basedOn w:val="1"/>
    <w:next w:val="Normal"/>
    <w:qFormat/>
    <w:pPr>
      <w:ind w:left="420" w:firstLine="420"/>
    </w:pPr>
    <w:rPr/>
  </w:style>
  <w:style w:type="paragraph" w:styleId="11">
    <w:name w:val="样式1"/>
    <w:basedOn w:val="Normal"/>
    <w:qFormat/>
    <w:pPr>
      <w:ind w:firstLine="720"/>
    </w:pPr>
    <w:rPr>
      <w:rFonts w:ascii="Times New Roman;Nimbus Roman No9 L" w:hAnsi="Times New Roman;Nimbus Roman No9 L" w:eastAsia="仿宋_GB2312" w:cs="Times New Roman;Nimbus Roman No9 L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cp:lastPrinted>2023-07-06T02:31:00Z</cp:lastPrinted>
  <dcterms:modified xsi:type="dcterms:W3CDTF">2023-08-18T16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16BFB9D994754B861CD4F7A3BD061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