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"/>
        <w:gridCol w:w="992"/>
        <w:gridCol w:w="1122"/>
        <w:gridCol w:w="1"/>
        <w:gridCol w:w="1301"/>
        <w:gridCol w:w="3"/>
        <w:gridCol w:w="2250"/>
        <w:gridCol w:w="6"/>
        <w:gridCol w:w="1355"/>
        <w:gridCol w:w="4"/>
        <w:gridCol w:w="936"/>
        <w:gridCol w:w="9"/>
        <w:gridCol w:w="895"/>
        <w:gridCol w:w="5"/>
        <w:gridCol w:w="1133"/>
        <w:gridCol w:w="7"/>
        <w:gridCol w:w="1110"/>
        <w:gridCol w:w="4"/>
        <w:gridCol w:w="971"/>
        <w:gridCol w:w="5"/>
        <w:gridCol w:w="1011"/>
        <w:gridCol w:w="4"/>
      </w:tblGrid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占用耕地挖湖造景、绿化造林等违反中央“非农化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非粮化”有关要求的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奥家湾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家庄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上报违法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军住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家湾乡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春高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蔡家会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里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污水池、采气装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9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会镇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明张雁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峁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蔡家崖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则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上报违法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提升工程项目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生态环境局兴县分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芳芳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圪垯上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角角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改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国全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塔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林业局已退耕还林种松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庄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上报违法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华瑞集气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生王建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闫华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吕玉明</w:t>
            </w:r>
          </w:p>
        </w:tc>
      </w:tr>
      <w:tr>
        <w:trPr>
          <w:trHeight w:val="6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子塔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同洗煤厂新建煤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占用耕地挖湖造景、绿化造林等违反中央“非农化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非粮化”有关要求的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庄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罗峪口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9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崖头吉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边坡边角种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月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月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占用耕地挖湖造景、绿化造林等违反中央“非农化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非粮化”有关要求的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6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孟家坪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角上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粮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种植树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上报违法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保铁路工人宿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镇党委、政府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贺剑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兵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洼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德县铁路搅拌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沟庙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建仓库，八建临时办公楼（经济开发区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县经济技术开发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清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永忠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峁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峁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开发区道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关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上报违法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斌洗煤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汾镇党委、政府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毓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军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"/>
        <w:gridCol w:w="992"/>
        <w:gridCol w:w="1122"/>
        <w:gridCol w:w="1"/>
        <w:gridCol w:w="1301"/>
        <w:gridCol w:w="3"/>
        <w:gridCol w:w="2250"/>
        <w:gridCol w:w="6"/>
        <w:gridCol w:w="1355"/>
        <w:gridCol w:w="4"/>
        <w:gridCol w:w="936"/>
        <w:gridCol w:w="9"/>
        <w:gridCol w:w="895"/>
        <w:gridCol w:w="5"/>
        <w:gridCol w:w="1133"/>
        <w:gridCol w:w="7"/>
        <w:gridCol w:w="1110"/>
        <w:gridCol w:w="4"/>
        <w:gridCol w:w="981"/>
        <w:gridCol w:w="1006"/>
        <w:gridCol w:w="4"/>
      </w:tblGrid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占用耕地挖湖造景、绿化造林等违反中央“非农化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非粮化”有关要求的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魏家滩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塔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土地卫片上报违法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沟煤矿煤矸石附属设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镇党委、政府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学军温小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林</w:t>
            </w:r>
          </w:p>
        </w:tc>
      </w:tr>
      <w:tr>
        <w:trPr>
          <w:trHeight w:val="7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坡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绥耐火有限公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坡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绥耐火有限公司办公楼，硬化广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西山二号风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滩二号风井变压器及推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家峁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煤层气气井推土、临时污水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坪乡党委、政府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东王建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7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325" w:hRule="atLeast"/>
        </w:trPr>
        <w:tc>
          <w:tcPr>
            <w:tcW w:w="2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378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日以来违法违规占用耕地挖湖造景、绿化造林等违反中央“非农化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11"/>
                <w:kern w:val="0"/>
                <w:sz w:val="36"/>
                <w:szCs w:val="36"/>
                <w:u w:val="none"/>
                <w:lang w:val="en-US" w:eastAsia="zh-CN" w:bidi="ar"/>
              </w:rPr>
              <w:t>非粮化”有关要求的问题</w:t>
            </w:r>
          </w:p>
        </w:tc>
      </w:tr>
      <w:tr>
        <w:trPr>
          <w:trHeight w:val="82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年份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描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斑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耕地面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永久基本农田面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责任人</w:t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家坪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耕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农化”问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局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耻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  星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墕村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塔、变压箱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9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47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ofauthorities1"/>
        <w:rPr>
          <w:color w:val="000000"/>
        </w:rPr>
      </w:pPr>
      <w:r>
        <w:rPr>
          <w:color w:val="000000"/>
        </w:rPr>
      </w:r>
    </w:p>
    <w:p>
      <w:pPr>
        <w:pStyle w:val="Tableofauthorities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28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9530</wp:posOffset>
                </wp:positionV>
                <wp:extent cx="5233035" cy="5715"/>
                <wp:effectExtent l="0" t="1905" r="0" b="1905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32"/>
        </w:rPr>
        <w:t>抄送：县委办，人大办，政协办，监委办。</w:t>
      </w:r>
    </w:p>
    <w:p>
      <w:pPr>
        <w:pStyle w:val="Normal"/>
        <w:keepLines w:val="false"/>
        <w:widowControl/>
        <w:snapToGrid w:val="true"/>
        <w:spacing w:lineRule="exact" w:line="560" w:before="0" w:after="0"/>
        <w:ind w:firstLine="2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9530</wp:posOffset>
                </wp:positionV>
                <wp:extent cx="5276850" cy="3810"/>
                <wp:effectExtent l="0" t="3175" r="0" b="3175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0.65pt;margin-top: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99415</wp:posOffset>
                </wp:positionV>
                <wp:extent cx="5273675" cy="7620"/>
                <wp:effectExtent l="0" t="1270" r="0" b="127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15pt;margin-top:3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32"/>
        </w:rPr>
        <w:t xml:space="preserve">兴县人民政府办公室                 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 xml:space="preserve"> </w:t>
      </w:r>
      <w:r>
        <w:rPr>
          <w:rFonts w:eastAsia="仿宋" w:cs="仿宋_GB2312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02</w:t>
      </w:r>
      <w:r>
        <w:rPr>
          <w:rFonts w:eastAsia="仿宋" w:cs="仿宋_GB2312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年</w:t>
      </w:r>
      <w:r>
        <w:rPr>
          <w:rFonts w:eastAsia="仿宋" w:cs="仿宋_GB2312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月</w:t>
      </w:r>
      <w:r>
        <w:rPr>
          <w:rFonts w:eastAsia="仿宋" w:cs="仿宋_GB2312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9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印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11">
    <w:name w:val="样式1"/>
    <w:basedOn w:val="Normal"/>
    <w:qFormat/>
    <w:pPr>
      <w:ind w:firstLine="720"/>
    </w:pPr>
    <w:rPr>
      <w:rFonts w:ascii="Times New Roman;Nimbus Roman No9 L" w:hAnsi="Times New Roman;Nimbus Roman No9 L" w:eastAsia="仿宋_GB2312" w:cs="Times New Roman;Nimbus Roman No9 L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07-06T02:31:00Z</cp:lastPrinted>
  <dcterms:modified xsi:type="dcterms:W3CDTF">2023-08-18T1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6BFB9D994754B861CD4F7A3BD0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