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民住宅用地农转用报批所需材料目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44"/>
        <w:gridCol w:w="2064"/>
        <w:gridCol w:w="1636"/>
        <w:gridCol w:w="1924"/>
      </w:tblGrid>
      <w:tr>
        <w:trPr>
          <w:trHeight w:val="9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批材料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化格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纸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乡镇人民政府请示文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县自然资源部门的审查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用地转用方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库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占补平衡挂钩信息确认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土地权属、地类、面积情况汇总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宋体;方正书宋_GBK" w:cs="方正仿宋_GBK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库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土地勘测定界坐标成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宋体;方正书宋_GBK" w:cs="方正仿宋_GBK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库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土地分类面积汇总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库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用地涉及自然保护区的附保护区主管部门出具的审核同意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用地涉及违法用地的附违法用地查处材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入乡镇国土空间规划或村庄规划印证资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会议纪要或审查意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内容明确使用计划指标情况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自然资源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农村宅基地和建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规划许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审批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PDF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文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人民政府</w:t>
            </w:r>
          </w:p>
        </w:tc>
      </w:tr>
      <w:tr>
        <w:trPr>
          <w:trHeight w:val="201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另外需提供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DF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档的情况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违法用地的，附《涉及违法用地查处情况责任确认表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林地的，附《林地审核同意书》或办理手续情况说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其他主管部门核查保护区的，附相关部门的核查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2:00Z</dcterms:created>
  <dc:creator>Administrator</dc:creator>
  <dc:description/>
  <dc:language>en-US</dc:language>
  <cp:lastModifiedBy>greatwall</cp:lastModifiedBy>
  <cp:lastPrinted>2025-01-22T10:15:00Z</cp:lastPrinted>
  <dcterms:modified xsi:type="dcterms:W3CDTF">2025-03-11T11:30:4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AED2A0BE4714B28076E2FC746874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mU0YTFkODZkZGQ1Mzg4NGJhNjA0NTZlZDk1NTNhODAiLCJ1c2VySWQiOiIzMDE3NjE4MjEifQ==</vt:lpwstr>
  </property>
</Properties>
</file>