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村村民住宅建设用地权属地类面积汇总表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华文仿宋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sz w:val="30"/>
          <w:szCs w:val="30"/>
          <w:lang w:val="en-US" w:eastAsia="zh-CN"/>
        </w:rPr>
        <w:t>填报单位：乡（镇）人民政府（盖章）                                  单位：公顷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2"/>
        <w:gridCol w:w="527"/>
        <w:gridCol w:w="747"/>
        <w:gridCol w:w="1034"/>
        <w:gridCol w:w="690"/>
        <w:gridCol w:w="866"/>
        <w:gridCol w:w="718"/>
        <w:gridCol w:w="666"/>
        <w:gridCol w:w="826"/>
        <w:gridCol w:w="1314"/>
        <w:gridCol w:w="768"/>
        <w:gridCol w:w="780"/>
        <w:gridCol w:w="900"/>
        <w:gridCol w:w="828"/>
      </w:tblGrid>
      <w:tr>
        <w:trPr>
          <w:trHeight w:val="9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用地面积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用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用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利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转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浇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旱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农用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经办人（乡镇人民政府）：                 审核人（乡镇）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县农业农村局意见：                      县自然资源局意见：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2:00Z</dcterms:created>
  <dc:creator>Administrator</dc:creator>
  <dc:description/>
  <dc:language>en-US</dc:language>
  <cp:lastModifiedBy>greatwall</cp:lastModifiedBy>
  <cp:lastPrinted>2025-01-22T10:15:00Z</cp:lastPrinted>
  <dcterms:modified xsi:type="dcterms:W3CDTF">2025-03-11T11:31:2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6AED2A0BE4714B28076E2FC746874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mU0YTFkODZkZGQ1Mzg4NGJhNjA0NTZlZDk1NTNhODAiLCJ1c2VySWQiOiIzMDE3NjE4MjEifQ==</vt:lpwstr>
  </property>
</Properties>
</file>